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40"/>
        <w:gridCol w:w="7518"/>
      </w:tblGrid>
      <w:tr>
        <w:trPr>
          <w:trHeight w:val="988" w:hRule="atLeast"/>
        </w:trPr>
        <w:tc>
          <w:tcPr>
            <w:tcW w:w="113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Y  WYMAGAŃ  i  POTRZEB  DO  REALIZACJI  STRONY  INTERNET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a Góra, dnia ……/……/202..., ET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otrzymanych informacji przygotujemy dla Ciebie niezobowiązującą specyfikację ofertową.</w:t>
            </w:r>
          </w:p>
        </w:tc>
      </w:tr>
      <w:tr>
        <w:trPr>
          <w:trHeight w:val="1412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zę podać branż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pisać pokrótce charakter prowadzonej działalności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Napisz dokładnie jakiego rodzaju branżę reprezentuje Twoja działalność. </w:t>
            </w:r>
          </w:p>
        </w:tc>
      </w:tr>
      <w:tr>
        <w:trPr>
          <w:trHeight w:val="1276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ww dla strony internetowej. Może być dobrany w oparc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azwę Firmy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Twoja sugestia co do nazwy – adresu www. Jeżeli nie masz pomysłu napisz nam a dobierzemy adres np. na podstawie nazwy Twojej firmy.</w:t>
            </w:r>
          </w:p>
        </w:tc>
      </w:tr>
      <w:tr>
        <w:trPr>
          <w:trHeight w:val="1264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ładowe wzorcowe strony www z Internetu. Czy takie są? Jeżeli tak proszę podać ich nazwy / adresy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Podaj jeżeli znalazłeś/aś w Internecie stronę, która przypadła Ci do gustu lub zdaj się na nasze doświadczenie, wówczas zaprezentujemy Ci kilka wariantów / koncepcji.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menu głównego strony www. Na przykł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, O firmie, Oferta, Referencje, Galeria, Kontakt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Możesz również dokonać podziału „Oferty” na podgrupy.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pecjalne życzenia lub wymagania co do projektu strony www. Proszę wymienić jeżeli takie istnieją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Kwestia kolorystyki, prośba o zaprojektowanie nowego logo, wyszukanie nazwy dla adresu strony internetowej, media społecznościowe, kampanie reklamowe, pozycjonowanie.</w:t>
            </w:r>
          </w:p>
        </w:tc>
      </w:tr>
      <w:tr>
        <w:trPr>
          <w:trHeight w:val="1412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logo firmy, ulotki, wizytówki, papier firmowy, wiadomość e-mail, plakat, banner, kalendarz, oklejenie auta. Proszę podać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W przypadku jeżeli interesuje Cię identyfikacja wizualna, napisz co potrzebujesz dodatkowo.</w:t>
            </w:r>
          </w:p>
        </w:tc>
      </w:tr>
      <w:tr>
        <w:trPr>
          <w:trHeight w:val="1403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rsje językowe strony www. Proszę podać: polska, angielska, niemiecka, rosyjska, francuska, włoska ect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Domyślnie wszystkie projekty powstają w języku ojczystym, jeżeli życzysz sobie dodatkowej wersji językowej napisz tutaj.</w:t>
            </w:r>
          </w:p>
        </w:tc>
      </w:tr>
      <w:tr>
        <w:trPr>
          <w:trHeight w:val="1420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ę podać dane kontaktowe: e-mail, nr telefonu godziny kontaktu telefonicznego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Imię: 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Preferowane godziny kontaktu te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ab/>
      <w:t xml:space="preserve">                                                    </w:t>
    </w:r>
  </w:p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ind w:right="360" w:hanging="0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999999"/>
        <w:sz w:val="20"/>
        <w:szCs w:val="20"/>
      </w:rPr>
      <w:t>ETCOM Technologie Internetowe</w:t>
      <w:tab/>
    </w:r>
    <w:r>
      <w:rPr>
        <w:rFonts w:cs="Arial" w:ascii="Arial" w:hAnsi="Arial"/>
        <w:b/>
        <w:color w:val="999999"/>
        <w:sz w:val="18"/>
        <w:szCs w:val="18"/>
      </w:rPr>
      <w:t xml:space="preserve">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9498" w:leader="none"/>
      </w:tabs>
      <w:ind w:right="141" w:hanging="0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Firma:</w:t>
      <w:tab/>
      <w:t xml:space="preserve">                                                                                                                                                                            tel:  </w:t>
    </w:r>
    <w:r>
      <w:rPr>
        <w:rFonts w:cs="Arial" w:ascii="Arial" w:hAnsi="Arial"/>
        <w:b/>
        <w:sz w:val="14"/>
        <w:szCs w:val="14"/>
      </w:rPr>
      <w:t>+48 660 499 174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TCOM Technologie Internetowe</w:t>
    </w:r>
    <w:r>
      <w:rPr>
        <w:rFonts w:cs="Arial" w:ascii="Arial" w:hAnsi="Arial"/>
        <w:color w:val="FF0000"/>
        <w:sz w:val="14"/>
        <w:szCs w:val="14"/>
      </w:rPr>
      <w:tab/>
      <w:t xml:space="preserve">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siedziba: </w:t>
    </w:r>
    <w:r>
      <w:rPr>
        <w:rFonts w:cs="Arial" w:ascii="Arial" w:hAnsi="Arial"/>
        <w:sz w:val="14"/>
        <w:szCs w:val="14"/>
      </w:rPr>
      <w:t>Zielona Góra</w:t>
      <w:tab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 w:val="14"/>
        <w:szCs w:val="14"/>
      </w:rPr>
      <w:t>fax.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+48 68 454 72 87</w:t>
    </w:r>
  </w:p>
  <w:p>
    <w:pPr>
      <w:pStyle w:val="Footer"/>
      <w:ind w:right="360" w:hanging="0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adres: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Centrum Biznesu, II piętro  </w:t>
    </w:r>
    <w:r>
      <w:rPr>
        <w:rFonts w:cs="Arial" w:ascii="Arial" w:hAnsi="Arial"/>
        <w:color w:val="FF0000"/>
        <w:sz w:val="14"/>
        <w:szCs w:val="14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 w:val="14"/>
        <w:szCs w:val="14"/>
      </w:rPr>
      <w:t>e-mail: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bok@etcom.pl</w:t>
    </w:r>
  </w:p>
  <w:p>
    <w:pPr>
      <w:pStyle w:val="Footer"/>
      <w:ind w:right="360" w:hanging="0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65-078 Zielona Góra </w:t>
      <w:tab/>
      <w:t xml:space="preserve">                                                                                                                                                        https://www.etcom.pl </w:t>
    </w:r>
  </w:p>
  <w:p>
    <w:pPr>
      <w:pStyle w:val="Footer"/>
      <w:ind w:right="360" w:hanging="0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konto Bankowe: </w:t>
    </w:r>
  </w:p>
  <w:p>
    <w:pPr>
      <w:pStyle w:val="Footer"/>
      <w:ind w:right="360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Alior Bank S.A. 57 2490 0005 0000 4530 6945 0765</w:t>
    </w:r>
  </w:p>
  <w:p>
    <w:pPr>
      <w:pStyle w:val="Footer"/>
      <w:ind w:right="360" w:hanging="0"/>
      <w:rPr/>
    </w:pPr>
    <w:r>
      <w:rPr>
        <w:rFonts w:cs="Arial" w:ascii="Arial" w:hAnsi="Arial"/>
        <w:sz w:val="14"/>
        <w:szCs w:val="14"/>
        <w:lang w:val="en-US"/>
      </w:rPr>
      <w:t>NIP PL 926-158-45-94, REGON 080255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148590</wp:posOffset>
          </wp:positionV>
          <wp:extent cx="1828800" cy="561340"/>
          <wp:effectExtent l="0" t="0" r="0" b="0"/>
          <wp:wrapTight wrapText="bothSides">
            <wp:wrapPolygon edited="0">
              <wp:start x="-62" y="0"/>
              <wp:lineTo x="-62" y="21263"/>
              <wp:lineTo x="21600" y="21263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3:00Z</dcterms:created>
  <dc:creator>Private</dc:creator>
  <dc:description/>
  <cp:keywords/>
  <dc:language>en-US</dc:language>
  <cp:lastModifiedBy>Administrator</cp:lastModifiedBy>
  <cp:lastPrinted>2015-04-07T09:00:00Z</cp:lastPrinted>
  <dcterms:modified xsi:type="dcterms:W3CDTF">2020-04-27T06:53:00Z</dcterms:modified>
  <cp:revision>2</cp:revision>
  <dc:subject/>
  <dc:title>ETCOM_pytania_do_projektu</dc:title>
</cp:coreProperties>
</file>